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Sac. Raffaele Calderisi di Villa di Bri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-mail istituzionale: </w:t>
      </w:r>
      <w:hyperlink r:id="rId2">
        <w:r>
          <w:rPr>
            <w:rStyle w:val="InternetLink"/>
            <w:sz w:val="22"/>
            <w:szCs w:val="22"/>
          </w:rPr>
          <w:t>ceic84000d@istruzione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DOCUMENTO DI DELEGA PER ACCOMPAGNAMENTO/RITIRO DELL’ALUNNO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ottoscritta _____________________________________ nata a ________________________(      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il________________ residente  a _____________________________________ Cap 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________________________________ n. 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ché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_____________________________________ nato a ___________________________(   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il ________________ residente  a _____________________________________ Cap 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a _________________________________ n. 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ità di genitori/tutori/affidatari dell’alunno/a 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requentante nell’a. s. ______/______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la SCUOLA  (spuntare l’ordine di scuola)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8890</wp:posOffset>
                </wp:positionV>
                <wp:extent cx="1524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0.7pt;width:11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INFANZ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9845</wp:posOffset>
                </wp:positionV>
                <wp:extent cx="152400" cy="166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35pt;width:11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PRIMAR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5875</wp:posOffset>
                </wp:positionV>
                <wp:extent cx="152400" cy="166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25pt;width:11.9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SECONDARIA DI 1 GRAD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sso__________________________classe_____sez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alendosi delle disposizioni in materia di autocertificazione e consapevoli delle pene stabilite per false attestazioni e mendaci dichiarazion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CHIARIANO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impediti ad accompagnare e a ritirare </w:t>
      </w:r>
      <w:r>
        <w:rPr>
          <w:sz w:val="20"/>
          <w:szCs w:val="20"/>
        </w:rPr>
        <w:t>al termine delle lezioni</w:t>
      </w:r>
      <w:r>
        <w:rPr>
          <w:color w:val="000000"/>
          <w:sz w:val="20"/>
          <w:szCs w:val="20"/>
        </w:rPr>
        <w:t xml:space="preserve"> il/la proprio/a figlio/a durante l’anno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scolastico ______/______e, quindi,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LEGANO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ll’accompagnamento e al ritiro del/la proprio/a figlio/a </w:t>
      </w:r>
      <w:r>
        <w:rPr>
          <w:color w:val="000000"/>
          <w:sz w:val="20"/>
          <w:szCs w:val="20"/>
        </w:rPr>
        <w:t>le persone sotto elencate (</w:t>
      </w:r>
      <w:r>
        <w:rPr>
          <w:b/>
          <w:color w:val="000000"/>
          <w:sz w:val="20"/>
          <w:szCs w:val="20"/>
        </w:rPr>
        <w:t>solo maggiorenni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itirare in propria vece il/la minor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° DELEGAT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_______________________Nome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 di parentela/Tipo di rapporto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nato/a_________________________(___) il ___/___/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cumento__________________rilasciato da______________________il___/___/______scadenza il___/____/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° DELEGAT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_______________________Nome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 di parentela/Tipo di rapporto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_________________________(___) il ___/___/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cumento__________________rilasciato da______________________il___/___/______scadenza il___/____/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B: SONO CONSENTITE fino a 2 persone deleg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 dichiar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 essere a conoscenza del regolamento d’uscita degli alunni dall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 essere consapevoli</w:t>
      </w:r>
      <w:r>
        <w:rPr>
          <w:color w:val="000000"/>
          <w:sz w:val="20"/>
          <w:szCs w:val="20"/>
        </w:rPr>
        <w:t xml:space="preserve"> a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5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e Pen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ò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at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ni</w:t>
      </w:r>
      <w:r>
        <w:rPr>
          <w:color w:val="000000"/>
          <w:spacing w:val="-2"/>
          <w:sz w:val="20"/>
          <w:szCs w:val="20"/>
        </w:rPr>
        <w:t xml:space="preserve"> 1</w:t>
      </w:r>
      <w:r>
        <w:rPr>
          <w:color w:val="000000"/>
          <w:spacing w:val="1"/>
          <w:sz w:val="20"/>
          <w:szCs w:val="20"/>
        </w:rPr>
        <w:t xml:space="preserve">8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 essere consapevoli che,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ab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à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/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</w:t>
      </w:r>
      <w:r>
        <w:rPr>
          <w:color w:val="000000"/>
          <w:sz w:val="20"/>
          <w:szCs w:val="20"/>
        </w:rPr>
        <w:t>en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/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so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leg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s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 l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ab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à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u</w:t>
      </w:r>
      <w:r>
        <w:rPr>
          <w:color w:val="000000"/>
          <w:sz w:val="20"/>
          <w:szCs w:val="20"/>
        </w:rPr>
        <w:t xml:space="preserve">en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di essere consapevoli che al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ll</w:t>
      </w:r>
      <w:r>
        <w:rPr>
          <w:color w:val="000000"/>
          <w:spacing w:val="-1"/>
          <w:sz w:val="20"/>
          <w:szCs w:val="20"/>
        </w:rPr>
        <w:t>’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/a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g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i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cu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t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à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ella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pacing w:val="1"/>
          <w:sz w:val="20"/>
          <w:szCs w:val="20"/>
        </w:rPr>
        <w:t>c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r</w:t>
      </w:r>
      <w:r>
        <w:rPr>
          <w:color w:val="000000"/>
          <w:sz w:val="20"/>
          <w:szCs w:val="20"/>
        </w:rPr>
        <w:t>e al p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c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l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di essere impossibilitati di prelevare personalmente il proprio/a figlio/a all’uscita della scuola e pertanto indicano il nominativo della persona delegata al prelievo del proprio figlio/a, il quale si assume per iscritto la responsabilità di vigilanz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 sollevare l’Amministrazione ed il personale scolastico da qualsiasi responsabilità derivante da fatti che dovessero accadere al di fuori dell’area di pertinenza della scuola al termine delle le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2" w:hanging="0"/>
        <w:jc w:val="both"/>
        <w:rPr/>
      </w:pPr>
      <w:r>
        <w:rPr>
          <w:b/>
          <w:bCs/>
          <w:color w:val="000000"/>
          <w:spacing w:val="-1"/>
          <w:sz w:val="20"/>
          <w:szCs w:val="20"/>
        </w:rPr>
        <w:t>SI ALL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GA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l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à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i 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/t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i/affidatario</w:t>
      </w:r>
      <w:r>
        <w:rPr>
          <w:color w:val="000000"/>
          <w:spacing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1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 DELEGATO/</w:t>
      </w:r>
      <w:r>
        <w:rPr>
          <w:sz w:val="20"/>
          <w:szCs w:val="20"/>
        </w:rPr>
        <w:t>con la dichiarazione di responsabilità.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Villa di Briano,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irma del padre 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irma della madre 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irma del delegato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del delegato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ZIONE DI RESPONSABILITÀ DEL DELEGATO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 nato a _____________________________ e residente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n ___________________________________ dichiara di assumersi ogni responsabilità relativa alla custodia e vigilanz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ul minore ____________________________, frequentante la classe  _________, in seguito a delega dei genitori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ZIONE DI RESPONSABILITÀ DEL DELEGATO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 nato a _____________________________ e residente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n ___________________________________ dichiara di assumersi ogni responsabilità relativa alla custodia e vigilanz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ul minore ____________________________, frequentante la classe  _________, in seguito a delega dei genitori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llega fotocopia del documento d’identità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 del delegato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isto del Dirigente Scolastico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rof. ssa Emelde Melucc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4000d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4:00Z</dcterms:created>
  <dc:creator>Utente</dc:creator>
  <dc:description/>
  <dc:language>en-US</dc:language>
  <cp:lastModifiedBy>Carlo Maisto</cp:lastModifiedBy>
  <cp:lastPrinted>2022-09-28T15:30:00Z</cp:lastPrinted>
  <dcterms:modified xsi:type="dcterms:W3CDTF">2022-09-28T13:34:00Z</dcterms:modified>
  <cp:revision>2</cp:revision>
  <dc:subject/>
  <dc:title>Al Dirigente Scolastico</dc:title>
</cp:coreProperties>
</file>